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640080</wp:posOffset>
                </wp:positionV>
                <wp:extent cx="6629400" cy="6172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172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4pt;margin-top:50.4pt;width:521.95pt;height:48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1440180</wp:posOffset>
                </wp:positionV>
                <wp:extent cx="4800600" cy="4572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6pt;margin-top:113.4pt;width:377.95pt;height:35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2468880</wp:posOffset>
                </wp:positionV>
                <wp:extent cx="2743200" cy="2628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194.4pt;width:215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My Diagram of Friendship and Responsi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0220</wp:posOffset>
                </wp:positionH>
                <wp:positionV relativeFrom="paragraph">
                  <wp:posOffset>3154680</wp:posOffset>
                </wp:positionV>
                <wp:extent cx="20574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Jerusale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(My immediate family and best frien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248.4pt;mso-position-vertical-relative:text;margin-left:1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  <w:t>Jerusale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(My immediate family and best frien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46020</wp:posOffset>
                </wp:positionH>
                <wp:positionV relativeFrom="paragraph">
                  <wp:posOffset>1554480</wp:posOffset>
                </wp:positionV>
                <wp:extent cx="8001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Jud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2.4pt;mso-position-vertical-relative:text;margin-left:1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  <w:t>Ju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2125980</wp:posOffset>
                </wp:positionV>
                <wp:extent cx="3200400" cy="339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(My closest group of friends/other close famil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6.75pt;mso-wrap-distance-left:9.05pt;mso-wrap-distance-right:9.05pt;mso-wrap-distance-top:0pt;mso-wrap-distance-bottom:0pt;margin-top:167.4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(My closest group of friends/other close family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6020</wp:posOffset>
                </wp:positionH>
                <wp:positionV relativeFrom="paragraph">
                  <wp:posOffset>754380</wp:posOffset>
                </wp:positionV>
                <wp:extent cx="800100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Sam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9.4pt;mso-position-vertical-relative:text;margin-left:19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  <w:t>Sa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7320</wp:posOffset>
                </wp:positionH>
                <wp:positionV relativeFrom="paragraph">
                  <wp:posOffset>982980</wp:posOffset>
                </wp:positionV>
                <wp:extent cx="27432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(Other people I know, but not so closely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77.4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(Other people I know, but not so close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1620</wp:posOffset>
                </wp:positionH>
                <wp:positionV relativeFrom="paragraph">
                  <wp:posOffset>297180</wp:posOffset>
                </wp:positionV>
                <wp:extent cx="2400300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GB"/>
                              </w:rPr>
                              <w:t>The ends of the earth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23.4pt;mso-position-vertical-relative:text;margin-left:1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GB"/>
                        </w:rPr>
                        <w:t>The ends of the earth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5780</wp:posOffset>
                </wp:positionH>
                <wp:positionV relativeFrom="paragraph">
                  <wp:posOffset>6812280</wp:posOffset>
                </wp:positionV>
                <wp:extent cx="6972300" cy="1371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I find……………………….easy to love because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I find……………………… hard to love because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>I can shine God’s love b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alibri" w:hAnsi="Calibri" w:eastAsia="Calibri" w:cs="Calibri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Calibri" w:hAnsi="Calibri" w:eastAsia="Calibri" w:cs="Calibri"/>
                                <w:lang w:val="en-GB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08pt;mso-wrap-distance-left:9.05pt;mso-wrap-distance-right:9.05pt;mso-wrap-distance-top:0pt;mso-wrap-distance-bottom:0pt;margin-top:536.4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I find……………………….easy to love because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I find……………………… hard to love because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>I can shine God’s love b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alibri" w:hAnsi="Calibri" w:eastAsia="Calibri" w:cs="Calibri"/>
                          <w:lang w:val="en-GB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Calibri" w:hAnsi="Calibri" w:eastAsia="Calibri" w:cs="Calibri"/>
                          <w:lang w:val="en-GB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5:57:00Z</dcterms:created>
  <dc:creator>Anna</dc:creator>
  <dc:description/>
  <cp:keywords/>
  <dc:language>en-US</dc:language>
  <cp:lastModifiedBy>Jane Whittington</cp:lastModifiedBy>
  <dcterms:modified xsi:type="dcterms:W3CDTF">2022-11-29T15:57:00Z</dcterms:modified>
  <cp:revision>2</cp:revision>
  <dc:subject/>
  <dc:title>My Diagram of Friendship and Responsibility</dc:title>
</cp:coreProperties>
</file>