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523875</wp:posOffset>
                </wp:positionV>
                <wp:extent cx="0" cy="3429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1.25pt" to="39.6pt,3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1.25pt" to="93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1.25pt" to="147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952875</wp:posOffset>
                </wp:positionV>
                <wp:extent cx="7886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11.25pt" to="660.55pt,3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1.25pt" to="201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1.25pt" to="255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1.25pt" to="309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1.25pt" to="363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1.25pt" to="417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1.25pt" to="471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51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41.25pt" to="525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0920</wp:posOffset>
                </wp:positionH>
                <wp:positionV relativeFrom="paragraph">
                  <wp:posOffset>523875</wp:posOffset>
                </wp:positionV>
                <wp:extent cx="0" cy="3429000"/>
                <wp:effectExtent l="1905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1.25pt" to="579.6pt,311.2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3953510</wp:posOffset>
                </wp:positionV>
                <wp:extent cx="5721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e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2.6pt;margin-top:311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ge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8020</wp:posOffset>
                </wp:positionH>
                <wp:positionV relativeFrom="paragraph">
                  <wp:posOffset>3953510</wp:posOffset>
                </wp:positionV>
                <wp:extent cx="5721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e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2.6pt;margin-top:311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ge 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6420</wp:posOffset>
                </wp:positionH>
                <wp:positionV relativeFrom="paragraph">
                  <wp:posOffset>3953510</wp:posOffset>
                </wp:positionV>
                <wp:extent cx="57213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e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4.6pt;margin-top:311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ge 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3953510</wp:posOffset>
                </wp:positionV>
                <wp:extent cx="5721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ge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311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ge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80975</wp:posOffset>
                </wp:positionV>
                <wp:extent cx="28575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My emotional jou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.2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>My emotional jou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3603625</wp:posOffset>
                </wp:positionV>
                <wp:extent cx="812800" cy="355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Very 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283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Very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635</wp:posOffset>
                </wp:positionH>
                <wp:positionV relativeFrom="paragraph">
                  <wp:posOffset>3032125</wp:posOffset>
                </wp:positionV>
                <wp:extent cx="1155700" cy="355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Quite un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238.7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Quite 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0730</wp:posOffset>
                </wp:positionH>
                <wp:positionV relativeFrom="paragraph">
                  <wp:posOffset>2574925</wp:posOffset>
                </wp:positionV>
                <wp:extent cx="1155700" cy="355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Not both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202.7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Not both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6430</wp:posOffset>
                </wp:positionH>
                <wp:positionV relativeFrom="paragraph">
                  <wp:posOffset>2003425</wp:posOffset>
                </wp:positionV>
                <wp:extent cx="812800" cy="355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hee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157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he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430</wp:posOffset>
                </wp:positionH>
                <wp:positionV relativeFrom="paragraph">
                  <wp:posOffset>1431925</wp:posOffset>
                </wp:positionV>
                <wp:extent cx="927100" cy="355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Very 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12.7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Very 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635</wp:posOffset>
                </wp:positionH>
                <wp:positionV relativeFrom="paragraph">
                  <wp:posOffset>515620</wp:posOffset>
                </wp:positionV>
                <wp:extent cx="1155700" cy="698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Uncontrollably happy and exc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pt;mso-wrap-distance-left:9.05pt;mso-wrap-distance-right:9.05pt;mso-wrap-distance-top:0pt;mso-wrap-distance-bottom:0pt;margin-top:40.6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Uncontrollably happy and exc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9:00Z</dcterms:created>
  <dc:creator>Anna</dc:creator>
  <dc:description/>
  <cp:keywords/>
  <dc:language>en-US</dc:language>
  <cp:lastModifiedBy>Jane Whittington</cp:lastModifiedBy>
  <cp:lastPrinted>2012-01-23T11:17:00Z</cp:lastPrinted>
  <dcterms:modified xsi:type="dcterms:W3CDTF">2022-11-29T15:59:00Z</dcterms:modified>
  <cp:revision>2</cp:revision>
  <dc:subject/>
  <dc:title/>
</cp:coreProperties>
</file>